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br w:type="textWrapping" w:clear="all"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 18.10.2018   г.         с. Сторожевские Хутора                          №   60/1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7" w:leader="none"/>
        </w:tabs>
        <w:spacing w:before="1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18 год  и плановый период 2019 и 2020 год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18год и плановый период 2019 и 2020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18 год и плановый период 2019 и 2020 годов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Г.М. Терн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/>
        <w:t xml:space="preserve">                                                                    </w:t>
      </w:r>
      <w:r>
        <w:rPr>
          <w:b/>
        </w:rPr>
        <w:t>Бюджет администрации сельского поселения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торожевско-Хуторской сельсовет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сманского муниципального района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Липецкой области Российской Федерации</w:t>
      </w:r>
    </w:p>
    <w:p>
      <w:pPr>
        <w:pStyle w:val="Normal"/>
        <w:tabs>
          <w:tab w:val="clear" w:pos="708"/>
          <w:tab w:val="left" w:pos="4119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на 2018 год и плановый период 2019 и 2020 годов.</w:t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/>
      </w:pPr>
      <w:r>
        <w:rPr>
          <w:b/>
        </w:rPr>
        <w:t>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й решением Совета депутатов</w:t>
      </w:r>
    </w:p>
    <w:p>
      <w:pPr>
        <w:pStyle w:val="Normal"/>
        <w:rPr/>
      </w:pPr>
      <w:r>
        <w:rPr/>
        <w:t>сельского поселения Сторожевско-Хуторской сельсовет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 </w:t>
      </w:r>
      <w:r>
        <w:rPr/>
        <w:t>28.12.2017  г. №  46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в бюджет администрации 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 , принятый решением Совета депутатов  28.12.2017г. № 46/77( </w:t>
      </w:r>
      <w:r>
        <w:rPr>
          <w:lang w:val="en-US"/>
        </w:rPr>
        <w:t>c</w:t>
      </w:r>
      <w:r>
        <w:rPr/>
        <w:t xml:space="preserve"> изменениями №53/93 от 29.06.2018г.) следующие изменения № 60/101  от 18.10.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Приложение № 2,5,7,9,11,13,15  изложить в новой редакции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Сторожевско-Хуторской сельсовет                                               Г.М. Терн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Сторожевско-Хуторской 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18 год и на плановый период 2019 и 2020 годов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Сторожевско-Хуторской сельсовет Усманского муниципального района Липецкой области Российской Федерации на 2018 год и на плановый период 2019 и 2020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414141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63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14141"/>
                <w:kern w:val="2"/>
                <w:sz w:val="28"/>
                <w:szCs w:val="28"/>
              </w:rPr>
              <w:t>116 3305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14141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15002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 20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на 2018 год</w:t>
      </w:r>
      <w:r>
        <w:rPr>
          <w:i/>
          <w:iCs/>
        </w:rPr>
        <w:t>.</w:t>
      </w:r>
    </w:p>
    <w:p>
      <w:pPr>
        <w:pStyle w:val="Normal"/>
        <w:shd w:fill="FFFFFF" w:val="clear"/>
        <w:ind w:left="1168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320</w:t>
            </w:r>
            <w:r>
              <w:rPr>
                <w:b/>
              </w:rPr>
              <w:t xml:space="preserve"> 000 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>
                <w:b/>
                <w:spacing w:val="9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649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17</w:t>
            </w:r>
            <w:r>
              <w:rPr>
                <w:b/>
              </w:rPr>
              <w:t xml:space="preserve"> 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1 0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06</w:t>
            </w:r>
            <w:r>
              <w:rPr/>
              <w:t xml:space="preserve">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 0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  <w:sz w:val="26"/>
                <w:szCs w:val="26"/>
              </w:rPr>
            </w:pPr>
            <w:r>
              <w:rPr>
                <w:bCs/>
                <w:color w:val="8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294 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078 3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 215 7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7 237, 27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2 29999 10 0000 151 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 237, 27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5 5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 5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2 6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 657 735</w:t>
            </w:r>
            <w:r>
              <w:rPr/>
              <w:t>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ансферты ,передаваемые бюджетам сельских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 6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 9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0 000,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 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9 344 072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0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024 072,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89 000 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7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 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 5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 </w:t>
            </w:r>
            <w:r>
              <w:rPr>
                <w:b/>
                <w:szCs w:val="28"/>
              </w:rPr>
              <w:t>751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  <w:lang w:val="en-US"/>
              </w:rPr>
              <w:t>35</w:t>
            </w:r>
            <w:r>
              <w:rPr>
                <w:b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 0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6 537,27</w:t>
            </w:r>
          </w:p>
        </w:tc>
      </w:tr>
      <w:tr>
        <w:trPr>
          <w:trHeight w:val="4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08 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8 4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Style10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СТОРОЖЕВСКО-ХУТОРСКОЙ СЕЛЬСОВЕТ УСМАН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83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8 024 072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8 024 072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89 000 ,00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2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9 6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й фонд админис</w:t>
            </w:r>
            <w:r>
              <w:rPr>
                <w:color w:val="000000"/>
                <w:spacing w:val="-2"/>
                <w:lang w:val="ru-RU"/>
              </w:rPr>
              <w:t xml:space="preserve"> 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6262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6262,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77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9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2 </w:t>
            </w:r>
            <w:r>
              <w:rPr>
                <w:b/>
                <w:szCs w:val="28"/>
              </w:rPr>
              <w:t>751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6</w:t>
            </w:r>
            <w:r>
              <w:rPr>
                <w:b/>
                <w:szCs w:val="28"/>
                <w:lang w:val="en-US"/>
              </w:rPr>
              <w:t>35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7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2 491 635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сновное мероприятие «Подготовка генеральных планов, правил землепользования и застройки , карт(планов) границ населенных пунктов, границ территориальных зон сельских поселений и документации планирования территорий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500</w:t>
            </w:r>
            <w:r>
              <w:rPr/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6 537,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0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Сторожевско-Хуторско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0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 108 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942 300 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Сторожевско-Хуторско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Сторожевско-Хуторско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9 000 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2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9 6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62,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75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сновное мероприятие «Подготовка генеральных планов, правил землепользования и застройки , карт(планов) границ населенных пунктов, границ территориальных зон сельских поселений и документации планирования территорий сельских поселени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5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94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920"/>
        <w:gridCol w:w="162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89 000 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 88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72 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9 6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беспечение деятельности органов местного сельского поселения само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 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60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101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62,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2,7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870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9 6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 </w:t>
            </w:r>
            <w:r>
              <w:rPr>
                <w:b/>
              </w:rPr>
              <w:t>75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 491 635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Сторожевско-Хуторско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сновное мероприятие «Подготовка генеральных планов, правил землепользования и застройки , карт(планов) границ населенных пунктов, границ территориальных зон сельских поселений и документации планирования территорий сельских поселений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3 03 </w:t>
            </w:r>
            <w:r>
              <w:rPr>
                <w:lang w:val="en-US"/>
              </w:rPr>
              <w:t>S</w:t>
            </w:r>
            <w:r>
              <w:rPr/>
              <w:t>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 500</w:t>
            </w:r>
            <w:r>
              <w:rPr/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860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5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 537,2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08 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 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942 3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bCs/>
                <w:lang w:val="ru-RU"/>
              </w:rPr>
              <w:t>Сторожевско-Хуторской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szCs w:val="28"/>
              </w:rPr>
              <w:t>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Сторожевско-Хуторской сельсовет «Устойчивое развитие сельской территории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</w:rPr>
              <w:t>Обслуживание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540"/>
        <w:gridCol w:w="850"/>
        <w:gridCol w:w="851"/>
        <w:gridCol w:w="639"/>
        <w:gridCol w:w="720"/>
        <w:gridCol w:w="16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</w:rPr>
              <w:t xml:space="preserve"> 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381" w:hanging="381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800 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2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800 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84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88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580 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9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услуг по сопровождению сетевого программного обеспечения по электронному ведению похозяйственного учета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6262,7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773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 148 172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2 491 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 491 </w:t>
            </w:r>
            <w:r>
              <w:rPr/>
              <w:t>6</w:t>
            </w:r>
            <w:r>
              <w:rPr>
                <w:lang w:val="en-US"/>
              </w:rPr>
              <w:t>35</w:t>
            </w:r>
            <w:r>
              <w:rPr/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 53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 537,2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сновное мероприятие «Подготовка генеральных планов, правил землепользования и застройки , карт(планов) границ населенных пунктов, границ территориальных зон сельских поселений и документации планирования территорий сельских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Внесение изменений в генеральные планы, правила землепользования и застройки за счет средст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несение изменений в генеральные планы, правила землепользования и застройк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bCs/>
              </w:rPr>
              <w:t>Сторожевско-Хуторской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108</w:t>
            </w:r>
            <w:r>
              <w:rPr/>
              <w:t> 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 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2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>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Сторожевско-Хуторской сельсов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 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 0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 181 372,27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84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3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 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bCs/>
              </w:rPr>
              <w:t>Сторожевско-Хуторской</w:t>
            </w: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</w:t>
      </w:r>
      <w:r>
        <w:rPr>
          <w:rFonts w:cs="Times New Roman" w:ascii="Times New Roman" w:hAnsi="Times New Roman"/>
        </w:rPr>
        <w:t>Приложение № 15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bCs/>
        </w:rPr>
        <w:t>Сторожевско-Хуторской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</w:t>
      </w:r>
    </w:p>
    <w:p>
      <w:pPr>
        <w:pStyle w:val="Style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1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</w:t>
      </w:r>
      <w:r>
        <w:rPr>
          <w:b/>
          <w:lang w:val="en-US"/>
        </w:rPr>
        <w:t>8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15 7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8 3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 657 735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1 63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  <w:lang w:val="en-US"/>
              </w:rPr>
              <w:t>396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 237,2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 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 024 072,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0:00Z</dcterms:created>
  <dc:creator>TMD User</dc:creator>
  <dc:description/>
  <cp:keywords/>
  <dc:language>en-US</dc:language>
  <cp:lastModifiedBy>SamLab.ws</cp:lastModifiedBy>
  <cp:lastPrinted>2018-10-18T16:57:00Z</cp:lastPrinted>
  <dcterms:modified xsi:type="dcterms:W3CDTF">2018-10-25T11:40:00Z</dcterms:modified>
  <cp:revision>2</cp:revision>
  <dc:subject/>
  <dc:title>                                                                                           </dc:title>
</cp:coreProperties>
</file>